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A / Hundepsychologie/Hundesch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15 Ve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h. Tanja Maasjost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63830</wp:posOffset>
            </wp:positionV>
            <wp:extent cx="1188720" cy="864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4" w:right="0" w:hanging="0"/>
        <w:jc w:val="left"/>
        <w:rPr>
          <w:sz w:val="28"/>
          <w:szCs w:val="28"/>
          <w:u w:val="single"/>
        </w:rPr>
      </w:pPr>
      <w:r>
        <w:rPr>
          <w:sz w:val="48"/>
          <w:szCs w:val="48"/>
          <w:u w:val="single"/>
        </w:rPr>
        <w:t>Anmeldu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ame, Vorname: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traße, PLZ, Ort :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lefon, Mobil :                                                            E-Mail :______________________________________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Hundename :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asse , Alter :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üde :                                      Hündin :                                 kastriert :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rankheiten, Allergien, Besonderheiten :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>Grundgehorsam ?  Verhalten ?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Hiermit melde ich mich zum nächstmöglichen Termin zu folgendem Kurs an 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rziehungskurs                         ( bitte ankreuzen )                     Kursgebühren :_______________________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gility                                         ( bitte ankreuzen )                                _______________________________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ricktraining                              ( bitte ankreuzen )                                 ______________________________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onstiges :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itte überweisen Sie die  Kursgebühren mind. 10 Tage vor Kursbeginn auf folgendes Konto 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10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2"/>
        <w:gridCol w:w="5354"/>
      </w:tblGrid>
      <w:tr>
        <w:trPr/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</w:rPr>
              <w:t>Tanja Maasjost                                        oder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</w:rPr>
              <w:t xml:space="preserve">Konto-Nr. 57582777     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none"/>
              </w:rPr>
              <w:t xml:space="preserve">BLZ 478 535 20 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b/>
                <w:bCs/>
                <w:sz w:val="26"/>
                <w:szCs w:val="26"/>
              </w:rPr>
              <w:t>IBAN : DE71 4785 3520 0057 5827 77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Style w:val="StrongEmphasis"/>
                <w:b/>
                <w:bCs/>
                <w:sz w:val="26"/>
                <w:szCs w:val="26"/>
              </w:rPr>
              <w:t>BIC : WELADED1WDB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b/>
                <w:bCs/>
                <w:sz w:val="26"/>
                <w:szCs w:val="26"/>
                <w:u w:val="none"/>
              </w:rPr>
              <w:t>Kreissparkasse Wiedenbrück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ie rechtzeitige Überweisung sichert Ihnen den Teilnehmerplatz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 xml:space="preserve">Versäumte Gruppenstunden können leider nicht erstattet werden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t meiner Unterschrift bestätige ich, dass für den von mir zum Training mitgebrachten Hund eine gültige Haftpflichtversicherung besteht und geimpft is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 xml:space="preserve">Ort, Datum :                                                               Unterschrift :           </w:t>
      </w: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435" w:right="767" w:gutter="0" w:header="0" w:top="270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8:47Z</dcterms:created>
  <dc:creator/>
  <dc:description/>
  <dc:language>en-US</dc:language>
  <cp:lastModifiedBy/>
  <cp:lastPrinted>2013-09-20T15:02:00Z</cp:lastPrinted>
  <dcterms:modified xsi:type="dcterms:W3CDTF">2015-01-09T19:51:10Z</dcterms:modified>
  <cp:revision>27</cp:revision>
  <dc:subject/>
  <dc:title/>
</cp:coreProperties>
</file>